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ŽIADOSŤ  O  VYDANIE  DODATOČNÉHO   STAVEBNÉHO  POVOLENI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sk-SK"/>
        </w:rPr>
        <w:t>1.     STAVEBNÍK  :</w:t>
      </w:r>
    </w:p>
    <w:p>
      <w:pPr>
        <w:pStyle w:val="Normal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Meno</w:t>
      </w:r>
      <w:r>
        <w:rPr>
          <w:b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stavebníka   :   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Adresa  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Kontakt (telefón, e-mail)  :  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     STAVBA  :</w:t>
      </w:r>
    </w:p>
    <w:p>
      <w:pPr>
        <w:pStyle w:val="Normal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Názov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stavby  : 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Účel stavby  : 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Predpokladaný termín dokončenia stavby (ak sa jedná o dočasnú stavbu doba jej trvania,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resp. ak  bola stavba postavená v minulosti rok dokončenia stavby ) : 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</w:t>
      </w:r>
      <w:r>
        <w:rPr/>
        <w:t xml:space="preserve">              </w:t>
      </w:r>
    </w:p>
    <w:tbl>
      <w:tblPr>
        <w:tblW w:w="83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570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astavaná plo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2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bytná plo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2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úžitková plo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2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bostavaný pries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3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elkový náklad stav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 €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3.     MIESTO STAVBY 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Obec  :  ................................................   katastrálne územie  :  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Parcelné  čísla  pozemkov,  na  ktorých   má  byť  stavba  uskutočnená,  podľa  evidencie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nehnuteľností  príslušnej Správy katastra :  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K pozemkom, na ktorých je stavba uskutočnená má stavebník :   a/  vlastnícke právo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b/  iné práv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4.     ZOZNAM  VLASTNÍKOV  SUSEDNÝCH  NEHNUTEĽNOSTÍ     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(mená, adresy  a parcelné čísla podľa</w:t>
      </w:r>
      <w:r>
        <w:rPr>
          <w:sz w:val="24"/>
          <w:szCs w:val="24"/>
          <w:lang w:val="sk-SK"/>
        </w:rPr>
        <w:t xml:space="preserve">  </w:t>
      </w:r>
      <w:r>
        <w:rPr>
          <w:b/>
          <w:sz w:val="24"/>
          <w:szCs w:val="24"/>
          <w:lang w:val="sk-SK"/>
        </w:rPr>
        <w:t>evidencie nehnuteľností)</w:t>
      </w:r>
      <w:r>
        <w:rPr>
          <w:sz w:val="24"/>
          <w:szCs w:val="24"/>
          <w:lang w:val="sk-SK"/>
        </w:rPr>
        <w:t xml:space="preserve">  :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5.     ÚDAJE O DOKUMENTÁCII 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Projektovú dokumentáciu vypracoval  :</w:t>
      </w:r>
    </w:p>
    <w:p>
      <w:pPr>
        <w:pStyle w:val="Normal"/>
        <w:spacing w:lineRule="auto" w:line="276"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rFonts w:eastAsia="Symbol" w:cs="Symbol" w:ascii="Symbol" w:hAnsi="Symbol"/>
          <w:sz w:val="24"/>
          <w:szCs w:val="24"/>
          <w:lang w:val="sk-SK"/>
        </w:rPr>
        <w:t></w:t>
      </w: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projektant jednotlivec  (meno, adresa )  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rFonts w:eastAsia="Symbol" w:cs="Symbol" w:ascii="Symbol" w:hAnsi="Symbol"/>
          <w:sz w:val="24"/>
          <w:szCs w:val="24"/>
          <w:lang w:val="sk-SK"/>
        </w:rPr>
        <w:t></w:t>
      </w: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odborná organizácia ( názov, adresa )   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rFonts w:eastAsia="Symbol" w:cs="Symbol" w:ascii="Symbol" w:hAnsi="Symbol"/>
          <w:sz w:val="24"/>
          <w:szCs w:val="24"/>
          <w:lang w:val="sk-SK"/>
        </w:rPr>
        <w:t></w:t>
      </w: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katalógový projekt č.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5.     SPOSOB USKUTOČŇOVANIA STAVBY 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svojpomocne</w:t>
      </w:r>
      <w:r>
        <w:rPr>
          <w:sz w:val="24"/>
          <w:szCs w:val="24"/>
          <w:lang w:val="sk-SK"/>
        </w:rPr>
        <w:t xml:space="preserve">  (meno, adresa osoby, ktorá bude vykonávať stavebný dozor )  :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dodávateľsky</w:t>
      </w:r>
      <w:r>
        <w:rPr>
          <w:sz w:val="24"/>
          <w:szCs w:val="24"/>
          <w:lang w:val="sk-SK"/>
        </w:rPr>
        <w:t xml:space="preserve">  (názov a adresa dodávateľa stavby)  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……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    podpis žiadateľa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lohy k žiadosti   :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x projektová dokumentáci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riginál listu vlastníctva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riginál kópie z katastrálnej ma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 xml:space="preserve">doklady o tom, že dodatočné povolenie nie je v rozpore s verejnými záujmami chránenými stavebným zákonom, najmä s cieľmi a zámermi územného plánovania a osobitnými predpismi (vyjadrení dotknutých orgánov k projektu stavby  : Trnavská vodárenská spoločnosť, ZSE, a.s., Slovak Telecom a.s. , Slovenský plynárenský priemysel a.s., Krajský pamiatkový úrad, Obvodný pozemkový úrad, ...)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hlásenie o vykonávaní stavebného dozoru + doklad o kvalifikácii podľa § 44 ods. 2 stavebného zákona (ak je stavba realizovaná svojpomocn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úhlas so stavbou malého zdroja znečisťovania ovzduš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doklad o zaplatení správneho poplatku podľa zákona o správnych poplatkoch</w:t>
      </w:r>
      <w:r>
        <w:rPr>
          <w:b/>
          <w:sz w:val="24"/>
          <w:szCs w:val="24"/>
          <w:lang w:val="sk-SK"/>
        </w:rPr>
        <w:t xml:space="preserve"> : </w:t>
      </w:r>
      <w:r>
        <w:rPr>
          <w:b/>
          <w:sz w:val="24"/>
          <w:szCs w:val="24"/>
          <w:u w:val="single"/>
          <w:lang w:val="sk-SK"/>
        </w:rPr>
        <w:t>trojnásobok sadzby ustanovenej v položke 60 zákona o správnych poplatkoch</w:t>
      </w:r>
      <w:r>
        <w:rPr>
          <w:b/>
          <w:sz w:val="24"/>
          <w:szCs w:val="24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4:00Z</dcterms:created>
  <dc:creator>CSO</dc:creator>
  <dc:description/>
  <cp:keywords/>
  <dc:language>en-US</dc:language>
  <cp:lastModifiedBy>Spoločný úrad samosprávy</cp:lastModifiedBy>
  <cp:lastPrinted>2004-12-13T10:51:00Z</cp:lastPrinted>
  <dcterms:modified xsi:type="dcterms:W3CDTF">2012-10-04T12:24:00Z</dcterms:modified>
  <cp:revision>2</cp:revision>
  <dc:subject/>
  <dc:title>Vec :   ŽIADOSŤ  O  VYDANIE  DODATOČNÉHO   STAVEBNÉHO  POVOLENIA</dc:title>
</cp:coreProperties>
</file>