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Výsledky komunálnych volieb 2010 v obci Drahovce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volebných obvodov - 1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volebných okrskov - 2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okrskových volebných komisií, ktoré zaslali výsledok - 2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osôb zapísaných v zoznamoch voličov - 2 140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Počet voličov, ktorým boli vydané obálky - 1 318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odovzdaných obálok - 1 317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platných hlasovacích lístkov odovzdaných pre voľby do obecného zastupiteľstva - 1 279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poslancov, ktorý sa mal zvoliť  - 9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očet zvolených poslancov - 9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Počet platných hlasovacích lístkov odovzdaných pre - 1 308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Počet platných hlasov odovzdaných pre jednotlivých kandidátov na funkciu starostu obce podľa poradia na hlasovacom lístku: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1. Vladimír Dzuro, 66 r., dôchodca, Ľudová strana Hnutie za demokratické Slovensko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5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2. Erich Hnilka, 38 r., obchodný poradca, nezávislý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35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</w:rPr>
        <w:t xml:space="preserve">03. Juraj Klein, Ing., 49 r., štátny zamestnanec, nezávislý - 553 hlasov </w:t>
      </w:r>
      <w:r>
        <w:rPr>
          <w:rFonts w:eastAsia="Times New Roman" w:cs="Tahoma" w:ascii="Tahoma" w:hAnsi="Tahoma"/>
          <w:color w:val="C00000"/>
          <w:sz w:val="20"/>
          <w:szCs w:val="20"/>
        </w:rPr>
        <w:t>(zvolený starosta)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4. Zuzana Komárková, PhDr., 39 r., riaditeľka odboru, SMER-Sociálna demokracia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10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5. Jozef Maceka, 51 r., podnikateľ, nezávislý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268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6. Juraj Surový, 38 r., regionálny riaditeľ, Koalícia Slovenská demokratická kresťanská únia-Demokratická strana a Kresťanskodemokratické hnutie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77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7. Jozef Urbánek, 51 r., Mestský úrad Piešťany, referent, nezávislý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42 hlasov</w:t>
      </w:r>
    </w:p>
    <w:p>
      <w:pPr>
        <w:pStyle w:val="Normal"/>
        <w:autoSpaceDE w:val="false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08. Štefan Valla, 39 r., obchodný manažér, nezávislý 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18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Kandidáti, ktorí boli zvolení za poslancov obecného zastupiteľstva podľa volebných obvodov a v ich rámci v poradí podľa počtu získaných hlasov: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1. Jozef Maceka, 51 r., podnikateľ, nezávislý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633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2. Martin Majtán, 22 r., živnostník, nezávislý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561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3. Miroslav Ledecký, 46 r., živnostník, nezávislý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537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4. Juraj Surový, 38 r., regionálny riaditeľ, SDKÚ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489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5. Jozef Urbánek, 51 r., Mestský úrad Piešťany, referent, nezávislý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481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6. Patrik Rapavý, Ing., 37 r., vedúci obchodného domu, KDH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421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7. Michal Bednár, 23 r., konzultant, nezávislý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412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808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8. Ivan Gajar, 44 r., skladník, KDH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407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8080"/>
          <w:sz w:val="20"/>
          <w:szCs w:val="20"/>
        </w:rPr>
        <w:t xml:space="preserve">09. Jana Lajchová, Mgr., 34 r., riaditeľka zariadenia opatrovateľskej služby, KDH - </w:t>
      </w:r>
      <w:r>
        <w:rPr>
          <w:rFonts w:eastAsia="Times New Roman" w:cs="Tahoma" w:ascii="Tahoma" w:hAnsi="Tahoma"/>
          <w:b/>
          <w:bCs/>
          <w:color w:val="008080"/>
          <w:sz w:val="20"/>
          <w:szCs w:val="20"/>
        </w:rPr>
        <w:t>399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Náhradníci - kandidáti, ktorí neboli zvolení za poslancov obecného zastupiteľstva podľa volebných obvodov a v ich rámci v poradí podľa počtu získaných hlasov: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1. Jozef Varačka, 44 r., hasič-záchranár, SNS - 354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2. Rudolf Urban, 46 r., energetik-SEZ, nezávislý - 335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3. Mária Vyskočová, 42 r., konateľka spoločnosti, nezávislá - 319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4. Jozef Šoka, JUDr., 59 r., pracovník samosprávy, SNS - 300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5. Peter Sedláčik, 36 r., stavebný technik, ND - 293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6. Stanislav Karaba, Ing. PhD., 38 r., hlavný radca-kontrolór projektových podpôr, KDH - 282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7. Daniela Micháleková, Ing., 44 r., stredoškolský pedagóg, SNS - 258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8. Ľubomír Karaba, 33 r., SZČO, nezávislý - 256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09. Emil Varačka, Ing., 49 r., konštruktér, nezávislý - 237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0. Ingrid Surová, Mgr., 30 r., učiteľka ANJ/NEJ, nezávislá - 224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1. Milan Rusnáčik, 52 r., technik životného prostredia, ND - 211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2. Milan Zurek, 60 r., vodič SAD, SNS - 193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3. Pavol Bosák, Ing., 55 r., IT – analytik, SNS - 163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4. Milan Karaba, 41 r., nezamestnaný, nezávislý - 158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5. Teodor Rybárik, 52 r., rušňovodič, SNS - 130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6. Mária Ivančíková, 54 r., krajčírka, nezávislá - 123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7. Alena Králová, 43 r., robotníčka, ND - 119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8. Jozef Rusnák, 57 r., inštalatér, ĽS-HZDS - 109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9. Katarína Černeková, 61 r., dôchodkyňa, SNS - 78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0. Jana Polačiková, 45 r., predavačka, SZS - 66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1. Anna Markovičová, 66 r., dôchodkyňa, SNS - 58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2. Vladimír Dzuro, 66 r., dôchodca, ĽS–HZDS - 57 hlasov</w:t>
      </w:r>
    </w:p>
    <w:p>
      <w:pPr>
        <w:pStyle w:val="Normal"/>
        <w:autoSpaceDE w:val="false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3. Blažej Bednárik, 75 r., dôchodca, ĽS–HZDS - 48 hlasov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5165" w:h="1773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39:00Z</dcterms:created>
  <dc:creator>Ing. Marián Findrik</dc:creator>
  <dc:description/>
  <cp:keywords/>
  <dc:language>en-US</dc:language>
  <cp:lastModifiedBy>Ing. Marián Findrik</cp:lastModifiedBy>
  <dcterms:modified xsi:type="dcterms:W3CDTF">2011-01-30T15:40:00Z</dcterms:modified>
  <cp:revision>1</cp:revision>
  <dc:subject/>
  <dc:title/>
</cp:coreProperties>
</file>