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Zápisnica zo zasadania obecného zastupiteľstva, ktoré sa konalo</w:t>
      </w:r>
    </w:p>
    <w:p>
      <w:pPr>
        <w:pStyle w:val="Normal"/>
        <w:rPr/>
      </w:pPr>
      <w:r>
        <w:rPr/>
        <w:t xml:space="preserve">                     </w:t>
      </w:r>
      <w:r>
        <w:rPr/>
        <w:t>dňa 14.12.2007 v zasadacej miestnosti Obecného úradu v Drahovciach</w:t>
      </w:r>
    </w:p>
    <w:p>
      <w:pPr>
        <w:pStyle w:val="Normal"/>
        <w:rPr/>
      </w:pPr>
      <w:r>
        <w:rPr/>
        <w:t xml:space="preserve">                    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podľa prezenčnej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rPr/>
      </w:pPr>
      <w:r>
        <w:rPr/>
        <w:t>Otvorenie (určenie overovateľov zápisni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rPr/>
      </w:pPr>
      <w:r>
        <w:rPr/>
        <w:t>Kontrola plnenia uznesenia z predchádzajúceho zasadania obecného zastupiteľs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rPr/>
      </w:pPr>
      <w:r>
        <w:rPr/>
        <w:t>Rozpočtové opatrenie č.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rPr/>
      </w:pPr>
      <w:r>
        <w:rPr/>
        <w:t>Informácia o činnosti Komisií obecného zastupiteľstva v Drahovciach od posledného zasadania obecného zastupiteľs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rPr/>
      </w:pPr>
      <w:r>
        <w:rPr/>
        <w:t>Rozpočet na rok 2008 a VZN č. 8/2007 o poskytnutí finančných prostriedkov neziskovým organizáciám obce, ktoré plnia úlohy v záujme občan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rPr/>
      </w:pPr>
      <w:r>
        <w:rPr/>
        <w:t>VZN č. 6/2007 – dane z nehnuteľností na rok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rPr/>
      </w:pPr>
      <w:r>
        <w:rPr/>
        <w:t>VZN č. 7/2007 – o miestnych poplatkoch na rok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rPr/>
      </w:pPr>
      <w:r>
        <w:rPr/>
        <w:t>Návrh plánu zasadnutí obecného zastupiteľstva na I. polrok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rPr/>
      </w:pPr>
      <w:r>
        <w:rPr/>
        <w:t>Návrh plánu kontrolnej činnosti hlavného kontrolóra na I. polrok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rPr/>
      </w:pPr>
      <w:r>
        <w:rPr/>
        <w:t>Návrh na uznes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bodu 1</w:t>
      </w:r>
    </w:p>
    <w:p>
      <w:pPr>
        <w:pStyle w:val="Normal"/>
        <w:rPr/>
      </w:pPr>
      <w:r>
        <w:rPr/>
        <w:t xml:space="preserve">     </w:t>
      </w:r>
      <w:r>
        <w:rPr/>
        <w:t>Zasadanie obecného zastupiteľstva otvoril starosta obce, Emil Hubinák, privítal poslancov a hostí, skonštatoval, že všetci poslanci sú prítomní a vyhlásil zasadanie za uznášania schopné. Poslanci k predloženému programu nemali žiadne pripomienky, za overovateľov zápisnice boli navrhnutí poslanci p. Jozef Varačka a p. Jozef Brezovský.</w:t>
      </w:r>
    </w:p>
    <w:p>
      <w:pPr>
        <w:pStyle w:val="Normal"/>
        <w:rPr/>
      </w:pPr>
      <w:r>
        <w:rPr/>
        <w:t>Prítomní: 9 poslancov</w:t>
      </w:r>
    </w:p>
    <w:p>
      <w:pPr>
        <w:pStyle w:val="Normal"/>
        <w:rPr/>
      </w:pPr>
      <w:r>
        <w:rPr/>
        <w:t>Za: 9, proti: 0, zdržal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bodu 2 </w:t>
      </w:r>
    </w:p>
    <w:p>
      <w:pPr>
        <w:pStyle w:val="Normal"/>
        <w:rPr/>
      </w:pPr>
      <w:r>
        <w:rPr/>
        <w:t xml:space="preserve">     </w:t>
      </w:r>
      <w:r>
        <w:rPr/>
        <w:t>Starosta obce Emil Hubinák, vykonal kontrolu plnenia uznesení, skonštatoval, že uznesenia boli splnené alebo sa plnia priebežne.</w:t>
      </w:r>
    </w:p>
    <w:p>
      <w:pPr>
        <w:pStyle w:val="Normal"/>
        <w:rPr/>
      </w:pPr>
      <w:r>
        <w:rPr/>
        <w:t>Overovatelia zápisnice z 26.10.2007, Ing. Patrik Rapavý a p. Jozef Brezovský, skonštatovali, že zápisnica priebeh rokovania zastupiteľstva zaznamen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bodu 3</w:t>
      </w:r>
    </w:p>
    <w:p>
      <w:pPr>
        <w:pStyle w:val="Normal"/>
        <w:rPr/>
      </w:pPr>
      <w:r>
        <w:rPr/>
        <w:t xml:space="preserve">     </w:t>
      </w:r>
      <w:r>
        <w:rPr/>
        <w:t>Návrh rozpočtového opatrenia č. 3/2007, ktorým sa upraví rozpočet na rok 2007, v zmysle ustanovenia § 14 odst. 2, zákona č. 583/2004 o rozpočtových pravidlách poslanci schválili. Na základe poslaneckého návrhu p. Brezovského bol upravený text, v časti – úprava skládky pod ČOV – na znenie: - úprava verejného priestranstva.</w:t>
      </w:r>
    </w:p>
    <w:p>
      <w:pPr>
        <w:pStyle w:val="Normal"/>
        <w:rPr/>
      </w:pPr>
      <w:r>
        <w:rPr/>
        <w:t>Poslanci o schválení návrhu rozpočtového opatrenia č. 3/2007  hlasovali nasledovne:</w:t>
      </w:r>
    </w:p>
    <w:p>
      <w:pPr>
        <w:pStyle w:val="Normal"/>
        <w:rPr/>
      </w:pPr>
      <w:r>
        <w:rPr/>
        <w:t xml:space="preserve">Prítomní: 9 poslancov    </w:t>
      </w:r>
    </w:p>
    <w:p>
      <w:pPr>
        <w:pStyle w:val="Normal"/>
        <w:rPr/>
      </w:pPr>
      <w:r>
        <w:rPr/>
        <w:t>Za: 9, proti: 0, zdržal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 bodu 4</w:t>
      </w:r>
    </w:p>
    <w:p>
      <w:pPr>
        <w:pStyle w:val="Normal"/>
        <w:rPr/>
      </w:pPr>
      <w:r>
        <w:rPr/>
        <w:t xml:space="preserve">     </w:t>
      </w:r>
      <w:r>
        <w:rPr/>
        <w:t xml:space="preserve">JUDr. Jozef Šoka informoval o práci komisie verejného poriadku, ekonomickej, dopravy a životného prostredia. Komisia navrhla, aby spoločenské a záujmové organizácie predkladali svoje žiadosti vždy do 30. októbra kalendárneho roku. Komisia sa zaoberala návrhom udelenia koncoročnej odmeny kontrolórke obce a návrhom, aby starosta realizoval odmeny poslancom a zástupcovi starostu s prihliadnutím na plnenie mimoriadnych úloh.   </w:t>
      </w:r>
    </w:p>
    <w:p>
      <w:pPr>
        <w:pStyle w:val="Normal"/>
        <w:rPr/>
      </w:pPr>
      <w:r>
        <w:rPr/>
        <w:t xml:space="preserve">      </w:t>
      </w:r>
      <w:r>
        <w:rPr/>
        <w:t>Pán Stanislav Bednár informoval o žiadostiach na poskytnutie príspevku pre budúci rok. Pán Brezovský navštívil pána Holíka – vydavateľa publikácie o Drahovciach, na ktorej pracoval teraz už nebohý náš rodák.</w:t>
      </w:r>
    </w:p>
    <w:p>
      <w:pPr>
        <w:pStyle w:val="Normal"/>
        <w:rPr/>
      </w:pPr>
      <w:r>
        <w:rPr/>
        <w:t xml:space="preserve">     </w:t>
      </w:r>
      <w:r>
        <w:rPr/>
        <w:t xml:space="preserve">Pán Jozef Maceka – bol dlhší čas práceneschopný. Jeho komisia riešila sťažnosť p. Švančarovej a skonštatovala, že žiadosť je neopodstatnená. V tom zmysle jej bude daná aj odpoveď.  Komisia sa tiež zaoberala aj požiadavkou p. Rybanského ohľadom napojenia na vodovod pripravovanú výstavbu domov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 bodu 5</w:t>
      </w:r>
    </w:p>
    <w:p>
      <w:pPr>
        <w:pStyle w:val="Normal"/>
        <w:rPr/>
      </w:pPr>
      <w:r>
        <w:rPr/>
        <w:t xml:space="preserve">     </w:t>
      </w:r>
      <w:r>
        <w:rPr/>
        <w:t xml:space="preserve">JUDr. Jozef Šoka informoval o práci na príprave rozpočtu na rok 2008, náklady na zabezpečenie zásobovania pitnou vodou sú stále veľmi vysoké, preto komisia navrhla zvýšiť cenu vodu na 15,-Sk/m3. Je potrebné k vodojemu pristaviť chlórovňu. </w:t>
      </w:r>
    </w:p>
    <w:p>
      <w:pPr>
        <w:pStyle w:val="Normal"/>
        <w:rPr/>
      </w:pPr>
      <w:r>
        <w:rPr/>
        <w:t xml:space="preserve">     </w:t>
      </w:r>
      <w:r>
        <w:rPr/>
        <w:t>Pán Brezovský – treba zvolať komisiu a prehodnotiť situáciu, prečo to už teraz nevyhovuje. Osloviť projektanta a dodávateľa stavby, aby sa stretli a vysvetlili, prečo chlórovňa nie je samostatná.</w:t>
      </w:r>
    </w:p>
    <w:p>
      <w:pPr>
        <w:pStyle w:val="Normal"/>
        <w:rPr/>
      </w:pPr>
      <w:r>
        <w:rPr/>
        <w:t xml:space="preserve">     </w:t>
      </w:r>
      <w:r>
        <w:rPr/>
        <w:t xml:space="preserve">Ing. Patrik Rapavý – toto je logický argument  a možno to obec nebude nič stáť. </w:t>
      </w:r>
    </w:p>
    <w:p>
      <w:pPr>
        <w:pStyle w:val="Normal"/>
        <w:rPr/>
      </w:pPr>
      <w:r>
        <w:rPr/>
        <w:t xml:space="preserve">     </w:t>
      </w:r>
      <w:r>
        <w:rPr/>
        <w:t xml:space="preserve">Starosta obce -  za rok 2006 bol príjem za predaj vody 71. tisíc. Tento rok ešte nemáme zhodnotený.. </w:t>
      </w:r>
    </w:p>
    <w:p>
      <w:pPr>
        <w:pStyle w:val="Normal"/>
        <w:rPr/>
      </w:pPr>
      <w:r>
        <w:rPr/>
        <w:t xml:space="preserve">     </w:t>
      </w:r>
      <w:r>
        <w:rPr/>
        <w:t>Poslanci viedli voľnú rozpravu o cene vody. Pán Juraj Surový navrhol, aby sa cena vody znížila na 5,- Sk a ľudia sa budú o to viac pripájať.</w:t>
      </w:r>
    </w:p>
    <w:p>
      <w:pPr>
        <w:pStyle w:val="Normal"/>
        <w:rPr/>
      </w:pPr>
      <w:r>
        <w:rPr/>
        <w:t xml:space="preserve">     </w:t>
      </w:r>
      <w:r>
        <w:rPr/>
        <w:t>Pán Brezovský – komisie by sa mali týmto problémom zaoberať a vypracovať analýzu. Veď predsa žiadneho občana nemôžeme prinútiť aby sa na vodovod pripojil a vodu čerpal.</w:t>
      </w:r>
    </w:p>
    <w:p>
      <w:pPr>
        <w:pStyle w:val="Normal"/>
        <w:rPr/>
      </w:pPr>
      <w:r>
        <w:rPr/>
        <w:t xml:space="preserve">     </w:t>
      </w:r>
      <w:r>
        <w:rPr/>
        <w:t>Pán Stanislav Bednár – občanom sa poskytli príspevky na vodovodnú prípojku, ale ľudia  sa nepripojili a vodu nečerpajú.</w:t>
      </w:r>
    </w:p>
    <w:p>
      <w:pPr>
        <w:pStyle w:val="Normal"/>
        <w:rPr/>
      </w:pPr>
      <w:r>
        <w:rPr/>
        <w:t xml:space="preserve">     </w:t>
      </w:r>
      <w:r>
        <w:rPr/>
        <w:t>Juraj Surový – tomuto problému sa treba venovať.</w:t>
      </w:r>
    </w:p>
    <w:p>
      <w:pPr>
        <w:pStyle w:val="Normal"/>
        <w:rPr/>
      </w:pPr>
      <w:r>
        <w:rPr/>
        <w:t xml:space="preserve">     </w:t>
      </w:r>
      <w:r>
        <w:rPr/>
        <w:t xml:space="preserve">Výkup cesty na Dolné Voderady, kompostovisko a maštaľ – túto otázku položil pán Brezovský. Aká časť cesty sa má vykúpiť, pozemok pod kompostovisko sa má len prenajať a budovu maštale vôbec nepotrebujeme.   </w:t>
      </w:r>
    </w:p>
    <w:p>
      <w:pPr>
        <w:pStyle w:val="Normal"/>
        <w:rPr/>
      </w:pPr>
      <w:r>
        <w:rPr/>
        <w:t xml:space="preserve">Taktiež sa zaujímal, kde je položka 600. tisíc od pána Musila, ktorá mala byť účelovo viazaná  pre školu.  </w:t>
      </w:r>
    </w:p>
    <w:p>
      <w:pPr>
        <w:pStyle w:val="Normal"/>
        <w:rPr/>
      </w:pPr>
      <w:r>
        <w:rPr/>
        <w:t xml:space="preserve">     </w:t>
      </w:r>
      <w:r>
        <w:rPr/>
        <w:t>Starosta obce – peniaze sú na účte.</w:t>
      </w:r>
    </w:p>
    <w:p>
      <w:pPr>
        <w:pStyle w:val="Normal"/>
        <w:rPr/>
      </w:pPr>
      <w:r>
        <w:rPr/>
        <w:t xml:space="preserve">     </w:t>
      </w:r>
      <w:r>
        <w:rPr/>
        <w:t>Pán Juraj Surový – do konca roku 2007, malo byť urobené výberové konanie na dodávateľa podlahy do telocvične a v januári sa mohla podlaha klásť. Je predsa našou úlohou, aby sa táto rozostavaná stavba dokončila a dala do užívania škole.</w:t>
      </w:r>
    </w:p>
    <w:p>
      <w:pPr>
        <w:pStyle w:val="Normal"/>
        <w:rPr/>
      </w:pPr>
      <w:r>
        <w:rPr/>
        <w:t xml:space="preserve">     </w:t>
      </w:r>
      <w:r>
        <w:rPr/>
        <w:t>Ing. Patrik Rapavý – ak pán starosta prisľúbil, že na dokončenie telocvične peniaze obstará, ešte by sa vyplatilo počkať.</w:t>
      </w:r>
    </w:p>
    <w:p>
      <w:pPr>
        <w:pStyle w:val="Normal"/>
        <w:rPr/>
      </w:pPr>
      <w:r>
        <w:rPr/>
        <w:t xml:space="preserve">     </w:t>
      </w:r>
      <w:r>
        <w:rPr/>
        <w:t>Poslancom bol predložený návrh na odpísanie daňového nedoplatku pre nevymožiteľnosť, v zmysle zákona č. 511/1992 Z.z., § 65 od DOVO-AGRO Dolné  Voderady vo výške  444.405,- Sk.  Poslanci s odpisom súhlasili.</w:t>
      </w:r>
    </w:p>
    <w:p>
      <w:pPr>
        <w:pStyle w:val="Normal"/>
        <w:rPr/>
      </w:pPr>
      <w:r>
        <w:rPr/>
        <w:t xml:space="preserve">     </w:t>
      </w:r>
      <w:r>
        <w:rPr/>
        <w:t>Stanovisko kontrolórky obce k návrhu rozpočtu na budúci rok a ďalšie dva roky prečítala p. Salinská. Poslanci o schválení rozpočtu na rok 2008 hlasovali nasledovne:</w:t>
      </w:r>
    </w:p>
    <w:p>
      <w:pPr>
        <w:pStyle w:val="Normal"/>
        <w:rPr/>
      </w:pPr>
      <w:r>
        <w:rPr/>
        <w:t>Prítomní: 9 poslancov</w:t>
      </w:r>
    </w:p>
    <w:p>
      <w:pPr>
        <w:pStyle w:val="Normal"/>
        <w:rPr/>
      </w:pPr>
      <w:r>
        <w:rPr/>
        <w:t xml:space="preserve">Za: 8 hlasov, proti: 0, zdržal sa: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K bodu 6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Návrh VZN č. 6/2007 – dane z nehnuteľnosti na rok 2008, po úpravách navrhnutých ekonomickou komisiou poslanci schválili. O schválení VZN č. 6/2007, poslanci hlasovali nasledovne:</w:t>
      </w:r>
    </w:p>
    <w:p>
      <w:pPr>
        <w:pStyle w:val="Normal"/>
        <w:rPr/>
      </w:pPr>
      <w:r>
        <w:rPr/>
        <w:t>Prítomní: 9 poslancov</w:t>
      </w:r>
    </w:p>
    <w:p>
      <w:pPr>
        <w:pStyle w:val="Normal"/>
        <w:rPr/>
      </w:pPr>
      <w:r>
        <w:rPr/>
        <w:t xml:space="preserve">Za: 9 hlasov, proti: 0, zdržal sa: 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 bodu 7</w:t>
      </w:r>
    </w:p>
    <w:p>
      <w:pPr>
        <w:pStyle w:val="Normal"/>
        <w:rPr/>
      </w:pPr>
      <w:r>
        <w:rPr/>
        <w:t xml:space="preserve">     </w:t>
      </w:r>
      <w:r>
        <w:rPr/>
        <w:t>Návrh VZN č. 7/2007 – o miestnych daniach a miestnych poplatkoch za komunálny odpad a drobný stavebný odpad, po úpravách navrhnutých ekonomickou komisiou poslanci schválili nasledovne:</w:t>
      </w:r>
    </w:p>
    <w:p>
      <w:pPr>
        <w:pStyle w:val="Normal"/>
        <w:rPr/>
      </w:pPr>
      <w:r>
        <w:rPr/>
        <w:t>Prítomní: 9 poslancov</w:t>
      </w:r>
    </w:p>
    <w:p>
      <w:pPr>
        <w:pStyle w:val="Normal"/>
        <w:rPr/>
      </w:pPr>
      <w:r>
        <w:rPr/>
        <w:t>Za: 9 hlasov, proti: 0, zdržal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bodu 8</w:t>
      </w:r>
    </w:p>
    <w:p>
      <w:pPr>
        <w:pStyle w:val="Normal"/>
        <w:rPr/>
      </w:pPr>
      <w:r>
        <w:rPr/>
        <w:t xml:space="preserve">     </w:t>
      </w:r>
      <w:r>
        <w:rPr/>
        <w:t xml:space="preserve">S predloženým návrhom plánu zasadnutí obecného zastupiteľstva na I. polrok 2008 poslanci nesúhlasili. Mgr. Jana Lajchová navrhla, aby sa zasadanie konalo každý mesiac a to v nasledovných termínoch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25. januára o 18. hodi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29. februára o 18. hodi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28. marca o 18. hodi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25. apríla o 18. hodi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30. mája o 18. hodi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27. júna o 18. hodine</w:t>
      </w:r>
    </w:p>
    <w:p>
      <w:pPr>
        <w:pStyle w:val="Normal"/>
        <w:rPr/>
      </w:pPr>
      <w:r>
        <w:rPr/>
        <w:t xml:space="preserve">Poslanci o schválení toho návrhu hlasovali nasledovne:  </w:t>
      </w:r>
    </w:p>
    <w:p>
      <w:pPr>
        <w:pStyle w:val="Normal"/>
        <w:rPr/>
      </w:pPr>
      <w:r>
        <w:rPr/>
        <w:t>Prítomní: 9 poslancov</w:t>
      </w:r>
    </w:p>
    <w:p>
      <w:pPr>
        <w:pStyle w:val="Normal"/>
        <w:rPr/>
      </w:pPr>
      <w:r>
        <w:rPr/>
        <w:t xml:space="preserve">Za: 9 hlasov, proti: 0, zdržal sa: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bodu 9</w:t>
      </w:r>
    </w:p>
    <w:p>
      <w:pPr>
        <w:pStyle w:val="Normal"/>
        <w:rPr/>
      </w:pPr>
      <w:r>
        <w:rPr/>
        <w:t xml:space="preserve">     </w:t>
      </w:r>
      <w:r>
        <w:rPr/>
        <w:t>Pani Mária Varačková, predložila návrh zamerania činnosti hlavného kontrolóra obce  Drahovce na I. polrok 2008.</w:t>
      </w:r>
    </w:p>
    <w:p>
      <w:pPr>
        <w:pStyle w:val="Normal"/>
        <w:rPr/>
      </w:pPr>
      <w:r>
        <w:rPr/>
        <w:t>Poslanci o schválení návrhu hlasovali nasledovne:</w:t>
      </w:r>
    </w:p>
    <w:p>
      <w:pPr>
        <w:pStyle w:val="Normal"/>
        <w:rPr/>
      </w:pPr>
      <w:r>
        <w:rPr/>
        <w:t>Prítomní: 9 poslancov</w:t>
      </w:r>
    </w:p>
    <w:p>
      <w:pPr>
        <w:pStyle w:val="Normal"/>
        <w:rPr/>
      </w:pPr>
      <w:r>
        <w:rPr/>
        <w:t>Za: 9 hlasov, proti: 0, zdržal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Zasadanie obecného zastupiteľstva navštívila aj Mgr. Bucková a Denis Kristek.   Oboznámili poslancov so svojimi plánmi s čerpaním prostriedkov z eurofondov na školu, areál školy, opravu verejného osvetlenia. Ďalej na vzdelávanie mladých v obci, založenie klubu, exkurzie a rôzne iné aktivity. Denis Kristek – v súčasnej dobe beží projekt ADAM 2,   prostriedky z ktorého sa pokúsi získať.  Podmienkou je spolu účasť obce na financovaní. </w:t>
      </w:r>
    </w:p>
    <w:p>
      <w:pPr>
        <w:pStyle w:val="Normal"/>
        <w:rPr/>
      </w:pPr>
      <w:r>
        <w:rPr/>
        <w:t>V prípade schválenia žiadosti k projektu ADAM 2 poslanci odsúhlasili sumu 20.000,- Sk, formou obecného finančného príspevku.</w:t>
      </w:r>
    </w:p>
    <w:p>
      <w:pPr>
        <w:pStyle w:val="Normal"/>
        <w:rPr/>
      </w:pPr>
      <w:r>
        <w:rPr/>
        <w:t>O schválení tejto sumy poslanci hlasovali nasledovne:</w:t>
      </w:r>
    </w:p>
    <w:p>
      <w:pPr>
        <w:pStyle w:val="Normal"/>
        <w:rPr/>
      </w:pPr>
      <w:r>
        <w:rPr/>
        <w:t>Prítomní: 9 poslancov</w:t>
      </w:r>
    </w:p>
    <w:p>
      <w:pPr>
        <w:pStyle w:val="Normal"/>
        <w:rPr/>
      </w:pPr>
      <w:r>
        <w:rPr/>
        <w:t xml:space="preserve">Za: 9 hlasov, proti: 0, zdržal sa: 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UDr. Šoka – o  projekty máme záujem. Cieľom týchto projektov je celoživotné vzdelávanie, energetická sebestačnosť, spolupráca so školou. Poslanci s predloženými návrhmi súhlasili a vzali ich na vedo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án Jaroslav Heller – predstavil sa ako vedúci detského rybárskeho krúžku. Najviac ho trápi, ako sa v našej obci znečisťuje životné prostredie. Obyvatelia vyvážajú obsah žúmp do okolia obce, pracovníci f. OMFA umývajú pri jazere autá. Tento nevhodný jav nahlásil telefonicky na obecný úrad.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Pán Brezovský navrhol, aby starosta obce zabezpečil pre dôchodcov nad 85 rokov poukážky na nákup tovaru, ktoré  je potrebné doručiť ešte pred vianočnými sviatkami.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U z n e s e n i a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u w:val="single"/>
        </w:rPr>
        <w:t xml:space="preserve">Obecného zastupiteľstva v Drahovciach konaného dňa 14.12.2007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č. 41 k organizačnému zabezpečeniu priebehu obecného zastupiteľstva:</w:t>
      </w:r>
    </w:p>
    <w:p>
      <w:pPr>
        <w:pStyle w:val="Normal"/>
        <w:rPr/>
      </w:pPr>
      <w:r>
        <w:rPr>
          <w:b/>
          <w:u w:val="single"/>
        </w:rPr>
        <w:t>Obecné zastupiteľstvo v Drahovcia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rPr/>
      </w:pPr>
      <w:r>
        <w:rPr/>
        <w:t>k o n š t a t u j e, že obecné zastupiteľstvo je uznášania schopné, pretože z celkového počtu deväť poslancov je prítomných deväť poslanc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rPr/>
      </w:pPr>
      <w:r>
        <w:rPr/>
        <w:t>u r č u j e  overovateľov zápisnice z dnešného rokovania obecného zastupiteľstva:  p. Jozefa Varačku a p. Jozefa Brezovskéh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rPr/>
      </w:pPr>
      <w:r>
        <w:rPr/>
        <w:t>s c h v a ľ u j e  na návrh overovateľov Ing. Patrika Rapavého a p. Jozef Brezovského  zápisnicu z rokovania obecného zastupiteľstva  konaného 26.10.2007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rPr/>
      </w:pPr>
      <w:r>
        <w:rPr/>
        <w:t>s c h v a ľ u j e   program dnešného rokovania obecného zastupiteľstva  podľa pozvá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č. 42 ku kontrole plnenia uznesenia z rokovania obecného zastupiteľstva, zo dňa 26.10.2007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é zastupiteľstvo v Drahovia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1.   b e r i e   n a    v e d o m i e - plnenie uznesenia z rokovania zo dňa 26.10.200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43 k Návrhu rozpočtového opatrenia č. 3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é zastupiteľstvo v Drahovcia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.  s c h v a ľ u j e – rozpočtové opatrenie č. 3, v zmysle ustanovenia § 14 odst. 2, záko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č. 583/2004 o rozpočtových pravidlác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č. 44 k Informácii o činnosti komisií obecného zastupiteľstva v Drahovcia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é zastupiteľstvo v Drahovcia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/>
        <w:t xml:space="preserve">b e r i e   n a    v e d o m i e – informáciu o činnosti komisií Obecného zastupiteľstva v  Drahovciach   </w:t>
      </w:r>
    </w:p>
    <w:p>
      <w:pPr>
        <w:pStyle w:val="Normal"/>
        <w:ind w:left="660" w:hanging="0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s c h v a ľ u j e – predložené návrhy tak, ako sú odporúčané Obecnému zastupiteľstvu</w:t>
      </w:r>
    </w:p>
    <w:p>
      <w:pPr>
        <w:pStyle w:val="Normal"/>
        <w:rPr/>
      </w:pPr>
      <w:r>
        <w:rPr/>
        <w:t xml:space="preserve">            </w:t>
      </w:r>
      <w:r>
        <w:rPr/>
        <w:t>v  Drahovciach v predloženej informáci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3.   n a v r h u j e  - aby spoločenské a záujmové organizácie napojené na obecný rozpočet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edkladali svoje požiadavky v 10. mesia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č. 45  k Rozpočtu na rok 2008 a VZN č. 8/2007 o poskytnutí finančných prostriedkov neziskovým organizáciám obce, ktoré plnia úlohy v záujme občano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é zastupiteľstvo v Drahovcia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1.  s c h v a ľ u j e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 xml:space="preserve">a) rozpočet na rok 2008 a VZN č. 8/2007 o poskytnutí finančných prostriedkov    </w:t>
      </w:r>
    </w:p>
    <w:p>
      <w:pPr>
        <w:pStyle w:val="Normal"/>
        <w:ind w:left="660" w:hanging="0"/>
        <w:rPr/>
      </w:pPr>
      <w:r>
        <w:rPr/>
        <w:t xml:space="preserve">         </w:t>
      </w:r>
      <w:r>
        <w:rPr/>
        <w:t>neziskovým organizáciám obce, ktoré plnia úlohy v záujme občanov</w:t>
      </w:r>
    </w:p>
    <w:p>
      <w:pPr>
        <w:pStyle w:val="Normal"/>
        <w:ind w:left="66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</w:t>
      </w:r>
      <w:r>
        <w:rPr/>
        <w:t xml:space="preserve">b) návrh na odpísanie daňového nedoplatku dlžníka Dovo-Agro, Dolné Voderady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</w:t>
      </w:r>
      <w:r>
        <w:rPr/>
        <w:t xml:space="preserve">vo výške 444.405,-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č. 46 - VZN č. 6/2007 o daniach z nehnuteľností na rok 200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é zastupiteľstvo v Drahovciach:</w:t>
      </w:r>
    </w:p>
    <w:p>
      <w:pPr>
        <w:pStyle w:val="Normal"/>
        <w:ind w:left="3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00" w:hanging="0"/>
        <w:rPr/>
      </w:pPr>
      <w:r>
        <w:rPr/>
        <w:t xml:space="preserve">1.  s c h v a ľ u j e </w:t>
      </w:r>
    </w:p>
    <w:p>
      <w:pPr>
        <w:pStyle w:val="Normal"/>
        <w:ind w:left="300" w:hanging="0"/>
        <w:rPr/>
      </w:pPr>
      <w:r>
        <w:rPr/>
        <w:t xml:space="preserve">            </w:t>
      </w:r>
      <w:r>
        <w:rPr/>
        <w:t>a) pozmeňujúce úpravy vo VZN č. 6/2007 v zmysle pripomienok ekonomickej</w:t>
      </w:r>
    </w:p>
    <w:p>
      <w:pPr>
        <w:pStyle w:val="Normal"/>
        <w:ind w:left="300" w:hanging="0"/>
        <w:rPr/>
      </w:pPr>
      <w:r>
        <w:rPr/>
        <w:t xml:space="preserve">                </w:t>
      </w:r>
      <w:r>
        <w:rPr/>
        <w:t>komisie</w:t>
      </w:r>
    </w:p>
    <w:p>
      <w:pPr>
        <w:pStyle w:val="Normal"/>
        <w:ind w:left="300" w:hanging="0"/>
        <w:rPr/>
      </w:pPr>
      <w:r>
        <w:rPr/>
        <w:t xml:space="preserve">   </w:t>
      </w:r>
    </w:p>
    <w:p>
      <w:pPr>
        <w:pStyle w:val="Normal"/>
        <w:ind w:left="300" w:hanging="0"/>
        <w:rPr/>
      </w:pPr>
      <w:r>
        <w:rPr/>
        <w:t xml:space="preserve">            </w:t>
      </w:r>
      <w:r>
        <w:rPr/>
        <w:t>b) VZN č. 6/2007 o daniach z nehnuteľnosti na ro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č. 47 – VZN č.7/2007 o miestnych daniach a miestnom poplatku za komunálne odpady a drobné stavebné odpady na území Obce Drahov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é zastupiteľstvo v Drahovcia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s c h v a ľ u j e</w:t>
      </w:r>
    </w:p>
    <w:p>
      <w:pPr>
        <w:pStyle w:val="Normal"/>
        <w:rPr/>
      </w:pPr>
      <w:r>
        <w:rPr/>
        <w:t xml:space="preserve">                    </w:t>
      </w:r>
      <w:r>
        <w:rPr/>
        <w:t>a) pozmeňujúce úpravy vo VZN č. 7/2007 v zmysle pripomienok ekonomickej</w:t>
      </w:r>
    </w:p>
    <w:p>
      <w:pPr>
        <w:pStyle w:val="Normal"/>
        <w:rPr/>
      </w:pPr>
      <w:r>
        <w:rPr/>
        <w:t xml:space="preserve">                        </w:t>
      </w:r>
      <w:r>
        <w:rPr/>
        <w:t>komisi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) VZN č. 7/2007 o miestnych daniach a miestnom poplatku za komunálne odpady </w:t>
      </w:r>
    </w:p>
    <w:p>
      <w:pPr>
        <w:pStyle w:val="Normal"/>
        <w:rPr/>
      </w:pPr>
      <w:r>
        <w:rPr/>
        <w:t xml:space="preserve">                       </w:t>
      </w:r>
      <w:r>
        <w:rPr/>
        <w:t>a drobné stavebné odpady na území obce Drahovc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č. 48  k Návrhu plánu zasadnutí na I. polrok 200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é zastupiteľstv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s c h v a ľ u j e – plán zasadnutí obecného zastupiteľstva na I. polrok 2008, v zmysle pozmeňujúceho poslaneckého návrhu, t.j., aby sa obecné zastupiteľstvo schádzalo každý mesiac a to: 25. januára o 18. hodine, 29. februára o 18. hodine, 28. marca o 18. hodine, 25. apríla o 18. hodine, 30. mája o 18. hodine, 27. júna o 18. hodine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č. 49 k Návrhu kontrolnej činnosti hlavného kontrolóra na I. polrok 2008 a 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áciám o pripravovanom projekte ADAM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é zastupiteľstv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 s c h v a ľ u j 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)  návrh kontrolnej činnosti hlavného kontrolóra na I. polrok 2008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) v prípade schválenia žiadosti k projektu ADAM 2, sumu 20.000,-Sk formou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obecného finančného príspev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znesenie č. 50 k  Návrhu na uznesenie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é zastupiteľstvo v Drahovcia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. s c h v a ľ u j e – uznesenia obecného zastupiteľstva tak, ako boli prednesené v návrh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        ...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 v e r o v a t e ľ                                             O v e r o v a t e 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Emil Hubinák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 obce Drahov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6:00Z</dcterms:created>
  <dc:creator>Obec  Drahovce</dc:creator>
  <dc:description/>
  <cp:keywords/>
  <dc:language>en-US</dc:language>
  <cp:lastModifiedBy>NoName</cp:lastModifiedBy>
  <cp:lastPrinted>2008-01-16T11:43:00Z</cp:lastPrinted>
  <dcterms:modified xsi:type="dcterms:W3CDTF">2008-01-17T06:16:00Z</dcterms:modified>
  <cp:revision>2</cp:revision>
  <dc:subject/>
  <dc:title>                        Zápisnica zasadania obecného zastupiteľstva, ktoré sa konalo</dc:title>
</cp:coreProperties>
</file>